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LIÊN ĐOÀN LAO ĐỘNG </w:t>
      </w:r>
      <w:r>
        <w:rPr>
          <w:rFonts w:cs="Times New Roman" w:ascii="Times New Roman" w:hAnsi="Times New Roman"/>
          <w:sz w:val="26"/>
          <w:szCs w:val="26"/>
        </w:rPr>
        <w:t xml:space="preserve">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QUẬN THỦ ĐỨC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Độc lập - Tự do - Hạnh Phúc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41910</wp:posOffset>
                </wp:positionV>
                <wp:extent cx="197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CÔNG ĐOÀN GIÁO DỤC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23495</wp:posOffset>
                </wp:positionV>
                <wp:extent cx="885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Số: 30 /CV-CĐGD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Thủ Đức, ngày 29  tháng 6 năm 201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Về Thông báo Tin buồn.</w:t>
        <w:tab/>
        <w:tab/>
        <w:tab/>
      </w:r>
    </w:p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228"/>
      </w:tblGrid>
      <w:tr>
        <w:trPr/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 :</w:t>
            </w:r>
          </w:p>
        </w:tc>
        <w:tc>
          <w:tcPr>
            <w:tcW w:w="722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- Chủ tịch CĐCS các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Mầm non (CL,TT), Tiểu học, THCS và các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vị trực thuộc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ợc sự thống nhất của Cấp ủy Chi bộ Phòng Giáo dục và Đào tạo và Ban Lãnh đạo Phòng Giáo dục và Đào tạo; Công đoàn Giáo dục Quận Thủ Đức thông báo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ô Đỗ Thị Thanh Trúc sinh năm 1974 là giáo viên tiếng Anh của Trường Trung học cơ sở Linh Đông quận Thủ Đức. Sau thời gian điều trị bệnh nan y hiểm nghèo, cô Trúc đã mất lúc 2g00 ngày 29/6/2017. Lễ viếng tổ chức tại tư gia ở hẻm 19, đường Tam Bình, phường Tam Bình, quận Thủ Đức. Lễ động quan vào lúc 4g30 ngày 01/7/2017 (thứ bảy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 Công đoàn Giáo dục thông báo đến Lãnh đạo và Chủ tịch CĐCS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biết.</w:t>
      </w:r>
    </w:p>
    <w:p>
      <w:pPr>
        <w:pStyle w:val="Normal"/>
        <w:ind w:right="-5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M. BAN TH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ỜNG VỤ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HỦ TỊCH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Nơi nhận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hi bộ Phòng GD và ĐT;</w:t>
        <w:tab/>
        <w:tab/>
        <w:tab/>
        <w:tab/>
        <w:tab/>
        <w:t xml:space="preserve"> (Đã ký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ãnh đạo Phòng GD và Đ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ĐLĐ Q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- Lưu VP.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rần Thị D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eastAsia="Times New Roman" w:cs="Times New Roman"/>
      <w:b/>
      <w:bCs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1:00Z</dcterms:created>
  <dc:creator>Diep_PGD</dc:creator>
  <dc:description/>
  <cp:keywords/>
  <dc:language>en-US</dc:language>
  <cp:lastModifiedBy>User</cp:lastModifiedBy>
  <dcterms:modified xsi:type="dcterms:W3CDTF">2017-06-29T07:19:00Z</dcterms:modified>
  <cp:revision>7</cp:revision>
  <dc:subject/>
  <dc:title/>
</cp:coreProperties>
</file>